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proliferación de autódromos en diferentes puntos del país, y los cuestionamientos que ha recibido nuestro circuito por parte de los pilot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la carrera de Turismo Carretera es algo muy caro a los sentimientos de los balcarceñ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habiéndose perdido la fecha de la carrera en otras oportunidades por falta de mantenimiento del circuito, sería lamentable que esto volviera a ocurr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ún falta para la próxima fecha que tenemos asignada y precisamente por eso se está a tiempo de rectificar y acondicionar el circuito de acuerdo a requerimientos y sugerencias de la Asociación de Corredores del Turismo Carrete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laramente no es el Municipio quien pueda afrontar los gastos de las obras necesarias, por lo que creemos que es tiempo de reconsiderar la posibilidad de incluir aportes privados y/o concesionar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demás, el Autódromo Juan Manuel Fangio es algo emblemático para nuestra ciudad y el país, no nos podemos dar el lujo de desactivarlo y perder el atractivo turístico que significa en sí mis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es posible improvisar con nuestro autódromo, atento que existen provincias con circuitos muy modernos y ajustados a las exigencias actuales de los pilotos en materia de seguridad, infraestructura y servicios para los espectador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iguen proliferando propuestas para llevar el Turismo de Carretera a distintos lugares del país, no sólo por el espectáculo que significa sino por la incidencia turística y económica que el mismo represen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evento produce un gran impacto a nivel comercial y turístico dejando un aporte económico importante en nuestr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8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en forma inmediata, gestione un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reunión con las autoridades de la Asociación de Corredores del Turismo de Carretera, para definir las exigencias que debe reunir el circuito en materia de seguridad y mantenimiento; y la infraestructura a realizar para dotar de servicios adecuados a los espectadores, acordes con los que ofrecen otros circuitos del país.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evalúe alternativas públicas y/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rivadas para la explotación del autódromo y la conservación de la carrera de la categoría más popular del país, el Turismo de Carretera.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7:00Z</dcterms:created>
  <dc:creator>WinuE</dc:creator>
  <dc:description/>
  <dc:language>en-US</dc:language>
  <cp:lastModifiedBy>WinuE</cp:lastModifiedBy>
  <dcterms:modified xsi:type="dcterms:W3CDTF">2008-07-21T08:57:00Z</dcterms:modified>
  <cp:revision>2</cp:revision>
  <dc:subject/>
  <dc:title>               </dc:title>
</cp:coreProperties>
</file>